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Stock Prices  f</w:t>
      </w:r>
      <w:r>
        <w:rPr/>
        <w:t xml:space="preserve">or the Period:1-Sep-2006 to 29-Sep-2006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3"/>
        <w:gridCol w:w="647"/>
        <w:gridCol w:w="647"/>
        <w:gridCol w:w="647"/>
        <w:gridCol w:w="647"/>
        <w:gridCol w:w="990"/>
        <w:gridCol w:w="813"/>
        <w:gridCol w:w="746"/>
        <w:gridCol w:w="1425"/>
        <w:gridCol w:w="535"/>
        <w:gridCol w:w="550"/>
      </w:tblGrid>
      <w:tr>
        <w:trPr/>
        <w:tc>
          <w:tcPr>
            <w:tcW w:w="11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8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25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 Sept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0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00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,479,81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9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 Sept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.4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431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,020,15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Sept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.3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9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448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287,78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6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 Sept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.4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177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2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,272,01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3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 Sept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2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15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071,03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 Sept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7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882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8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,664,00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2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 Sept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3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4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254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,821,75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5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6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Sept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7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82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353,83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8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8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 Sept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1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485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,128,09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6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 Sept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0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86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156,14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 Sept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5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47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333,70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4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 Sept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1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682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398,56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1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 Sept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9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54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27,62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3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 Sept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9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10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2,29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 Sept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8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13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76,94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Sept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7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72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6,00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 Sept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2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29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859,87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8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 Sept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3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43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2,71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 Sept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0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721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631,04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 Sept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8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42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9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301,14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Sept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8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140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1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,525,63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3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00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8:00Z</dcterms:created>
  <dc:creator>SVLLTD</dc:creator>
  <dc:description/>
  <cp:keywords/>
  <dc:language>en-US</dc:language>
  <cp:lastModifiedBy>SVLLTD</cp:lastModifiedBy>
  <dcterms:modified xsi:type="dcterms:W3CDTF">2009-03-03T07:22:00Z</dcterms:modified>
  <cp:revision>4</cp:revision>
  <dc:subject/>
  <dc:title/>
</cp:coreProperties>
</file>